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BU TIR TÜRKİYE’NİN SAĞLIĞI İÇİN YOLA ÇIKI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Her 4 ölümden 1’i yüksek tansiyonun kontrol edilmesi ile önlenebili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rPr>
      </w:pPr>
      <w:r>
        <w:rPr>
          <w:rFonts w:cs="Arial" w:ascii="Arial" w:hAnsi="Arial"/>
          <w:b/>
        </w:rPr>
        <w:t xml:space="preserve">11 günde, 9 ili dolaşıp yüz binlerce vatandaşı yüksek tansiyon konusunda bilinçlendirmeyi hedefleyen sağlık tırı yolculuk için hazırlıklarını tamamlıyor.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İstanbul’da düzenlenen basın toplantısıyla medyaya tanıtılan kampanya boyunca dokuz ilde </w:t>
      </w:r>
    </w:p>
    <w:p>
      <w:pPr>
        <w:pStyle w:val="NoSpacing"/>
        <w:jc w:val="both"/>
        <w:rPr>
          <w:rFonts w:ascii="Arial" w:hAnsi="Arial" w:cs="Arial"/>
        </w:rPr>
      </w:pPr>
      <w:r>
        <w:rPr>
          <w:rFonts w:cs="Arial" w:ascii="Arial" w:hAnsi="Arial"/>
        </w:rPr>
        <w:t>etkinlikler düzenlenece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asın toplantısında açıklama yapan Türk Hipertansiyon ve Böbrek Hastalıkları Derneği Genel Sekreteri Prof. Dr. Mustafa Arıcı çarpıcı  veriler sundu. Arıcı’nın açıklamalarına gö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Yüksek tansiyon sorunu olanların % 60’ı bunun farkında değil.</w:t>
      </w:r>
    </w:p>
    <w:p>
      <w:pPr>
        <w:pStyle w:val="NoSpacing"/>
        <w:jc w:val="both"/>
        <w:rPr/>
      </w:pPr>
      <w:r>
        <w:rPr>
          <w:rFonts w:cs="Arial" w:ascii="Arial" w:hAnsi="Arial"/>
        </w:rPr>
        <w:t xml:space="preserve">-Türkiye’de her  4 ölümden 1’i hipertansiyonun kontrol edilmesi ile önlenebilir.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rıcı, “dernek olarak  bu tabloyu değiştirmek istediklerini  ve bu kampanya için yola çıktıklarını” vurguladı. “Herkes yılda en az bir kez tansiyonunu ölçtürmeli” diyen Prof. Arıcı </w:t>
      </w:r>
    </w:p>
    <w:p>
      <w:pPr>
        <w:pStyle w:val="NoSpacing"/>
        <w:jc w:val="both"/>
        <w:rPr/>
      </w:pPr>
      <w:r>
        <w:rPr>
          <w:rFonts w:cs="Arial" w:ascii="Arial" w:hAnsi="Arial"/>
        </w:rPr>
        <w:t>“</w:t>
      </w:r>
      <w:r>
        <w:rPr>
          <w:rFonts w:cs="Arial" w:ascii="Arial" w:hAnsi="Arial"/>
        </w:rPr>
        <w:t xml:space="preserve">Kampanyanın amacı toplumda ve sağlık çaışanları arasında hipertansiyon konusunda bilinci arttırmak ve yanlış davranışları değiştirmektir. Yüksek tansiyonda zamanında ve etkin tedavinin önemi büyük” diye konuştu.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oplantıda konuşma yapan Sağlık Bakanlığı Temel Sağlık Hizmetleri Genel Müdür Yardımcısı Dr. Fehmi Aydınlı ise; “ Ülkemizdeki 22 milyon kronik hastalıklı kişinin 15 milyonunda yüksek tansiyon görülüyor” dedi. “Kalp ve damar hastalıkları ölüm nedenleri arasında birinci sırada. Yüksek tansiyonun kontrol altına alınması ile erkeklerde ölümlerin % 20.4’ü, kadınlarda ise % 30.8’i önlenebilmektedir” diye konuşan Dr. Aydınlı, “Sağlık Bakanlığı’nın da projeye destek ve onay verdiğini” söyled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ampanya kapsamında; Hipertansiyon Tırı 2-16 Mayıs tarihleri arasında; İstanbul, Bursa, İzmir, Konya, Adana, Diyarbakır, Erzurum, Trabzon ve Ankara’da kent meydanlarını gezip, kapılarını vatandaşa açacak. Tırda doktor ve hemşirelerden oluşan sağlık personeli grubu ziyaretçilere ücretsiz hizmet verecek, tansiyon ölçümlerini yapacak, broşürler dağıtılacak ve bilgi verilecek. Bu kentlerde tır dışında da tarama noktaları oluşturulacak.</w:t>
      </w:r>
    </w:p>
    <w:p>
      <w:pPr>
        <w:pStyle w:val="NoSpacing"/>
        <w:jc w:val="both"/>
        <w:rPr>
          <w:rFonts w:ascii="Arial" w:hAnsi="Arial" w:cs="Arial"/>
        </w:rPr>
      </w:pPr>
      <w:r>
        <w:rPr>
          <w:rFonts w:cs="Arial" w:ascii="Arial" w:hAnsi="Arial"/>
        </w:rPr>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Pfizer ve Scania firmaları da destek veriyor. Kampanya sonrası konuyla ilgili olarak Dünya Hipertansiyon Ligi de özel olarak bilgilendirilecek.</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1:00Z</dcterms:created>
  <dc:creator>FORTE</dc:creator>
  <dc:description/>
  <dc:language>en-US</dc:language>
  <cp:lastModifiedBy>ersan</cp:lastModifiedBy>
  <dcterms:modified xsi:type="dcterms:W3CDTF">2008-05-15T17:51:00Z</dcterms:modified>
  <cp:revision>2</cp:revision>
  <dc:subject/>
  <dc:title>BASIN TOPLANTISI:</dc:title>
</cp:coreProperties>
</file>